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新密五个人 </w:t>
      </w:r>
      <w:r>
        <w:rPr>
          <w:sz w:val="48"/>
          <w:szCs w:val="48"/>
        </w:rPr>
        <w:t xml:space="preserve">- </w:t>
      </w:r>
      <w:r>
        <w:rPr>
          <w:sz w:val="48"/>
          <w:szCs w:val="48"/>
        </w:rPr>
        <w:t>新密五人奇缘一段不凡的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密五人奇缘：一段不凡的友情故事</w:t>
      </w:r>
      <w:r>
        <w:rPr>
          <w:sz w:val="32"/>
          <w:szCs w:val="32"/>
        </w:rPr>
        <w:t>&lt;/p&gt;&lt;p&gt;&lt;img src="/static-img/gSBFiJlKQO2DBHNy6K76b-frUmz_cWY1Wjkt2VTCeGlM5MsV0ZxtqbEzXggnljbD.jpg"&gt;&lt;/p&gt;&lt;p&gt;</w:t>
      </w:r>
      <w:r>
        <w:rPr>
          <w:sz w:val="32"/>
          <w:szCs w:val="32"/>
        </w:rPr>
        <w:t>在河南省的一个小城镇——新密，有一个关于五个不同背景、不同的性格却因为一次偶然的相遇而结下深厚友谊的小说被广泛传颂。这五个人分别是李明，一个热心公益的社会活动家；王丽，一个才华横溢的画家；赵强，一个勤奋学习的大学生；杨晨，一个有志向成为商界巨人的企业家；还有陈伟，一位默默无闻但技术精湛的软件工程师。他们凭借共同的情感纽带和对生活美好的追求，在面对挑战时互相支持，最终共同创造了属于自己的辉煌。</w:t>
      </w:r>
      <w:r>
        <w:rPr>
          <w:sz w:val="32"/>
          <w:szCs w:val="32"/>
        </w:rPr>
        <w:t>&lt;/p&gt;&lt;p&gt;</w:t>
      </w:r>
      <w:r>
        <w:rPr>
          <w:sz w:val="32"/>
          <w:szCs w:val="32"/>
        </w:rPr>
        <w:t>这五个人最初是在一次社区活动中相遇，他们各自承担着不同的角色，却因共同参与“绿色环保”主题比赛而结识。李明组织了一次环保植树行动，而王丽则设计了宣传海报吸引更多人参与。赵强负责统计参加者数据，为后续规划提供依据。而杨晨利用他的商业头脑策划了相关产品销售，以筹集资金用于环境保护项目。此外，由于陈伟擅长编程，他帮助开发了移动应用程序，使得整个活动更加高效。</w:t>
      </w:r>
      <w:r>
        <w:rPr>
          <w:sz w:val="32"/>
          <w:szCs w:val="32"/>
        </w:rPr>
        <w:t>&lt;/p&gt;&lt;p&gt;&lt;img src="/static-img/rFb9xjefVjGBXpzuicco1-frUmz_cWY1Wjkt2VTCeGmQmSpt_dBZAN_sWT4Jk_rknYO_qmY-QjUG-ODZPa_mrB4AFnm0v088I_b6R30P8iH0iHXCaAlOlMUucLMjH7p_kIto4WoukkyP2bG7caBl59EDtYOYi6cPOriHiRW2060mpRVq2F14wYaMHUIKzkhBbzdUUkTmQOkvf42cmbcdoiZ9xKQto0BuWAtlGyCeZEc.jpg"&gt;&lt;/p&gt;&lt;p&gt;</w:t>
      </w:r>
      <w:r>
        <w:rPr>
          <w:sz w:val="32"/>
          <w:szCs w:val="32"/>
        </w:rPr>
        <w:t>随着时间推移，这五个人之间逐渐建立起深厚的情谊，他们开始一起出现在各种社会活动中，无论是慈善捐助还是教育普及都能看到他们那合作与共赢的心态。在一次自然灾害发生后，他们联合起来为受灾地区捐款，并亲自前往进行援助工作。在这个过程中，他们发现彼此间不仅有相同的人生价值观，还有着无法言说的默契与理解。</w:t>
      </w:r>
      <w:r>
        <w:rPr>
          <w:sz w:val="32"/>
          <w:szCs w:val="32"/>
        </w:rPr>
        <w:t>&lt;/p&gt;&lt;p&gt;</w:t>
      </w:r>
      <w:r>
        <w:rPr>
          <w:sz w:val="32"/>
          <w:szCs w:val="32"/>
        </w:rPr>
        <w:t>通过不断地交流和合作，这群朋友们也逐渐发现自己所学到的东西超出了单纯的一场比赛或是一次社交事件。他们学会了如何从不同角度看待问题，从而形成更全面、更全面的解决方案。这份来自真实经历中的智慧，让每一个人都成为了那个城市最闪耀的一颗星辰。</w:t>
      </w:r>
      <w:r>
        <w:rPr>
          <w:sz w:val="32"/>
          <w:szCs w:val="32"/>
        </w:rPr>
        <w:t>&lt;/p&gt;&lt;p&gt;&lt;img src="/static-img/6c543agSTeDoEp4yqKQBsefrUmz_cWY1Wjkt2VTCeGmQmSpt_dBZAN_sWT4Jk_rknYO_qmY-QjUG-ODZPa_mrB4AFnm0v088I_b6R30P8iH0iHXCaAlOlMUucLMjH7p_kIto4WoukkyP2bG7caBl59EDtYOYi6cPOriHiRW2060mpRVq2F14wYaMHUIKzkhBbzdUUkTmQOkvf42cmbcdoiZ9xKQto0BuWAtlGyCeZEc.jpg"&gt;&lt;/p&gt;&lt;p&gt;</w:t>
      </w:r>
      <w:r>
        <w:rPr>
          <w:sz w:val="32"/>
          <w:szCs w:val="32"/>
        </w:rPr>
        <w:t>正是由于这些“新密五人”，这个普通的小城镇在人们的心目中变得更加迷人，它不再仅仅是一个地方名词，而是一个充满希望和梦想的地方，那里藏着无数未知的故事等待被探索。</w:t>
      </w:r>
      <w:r>
        <w:rPr>
          <w:sz w:val="32"/>
          <w:szCs w:val="32"/>
        </w:rPr>
        <w:t>&lt;/p&gt;&lt;p&gt;&lt;a href = "/doc/1012086-</w:t>
      </w:r>
      <w:r>
        <w:rPr>
          <w:sz w:val="32"/>
          <w:szCs w:val="32"/>
        </w:rPr>
        <w:t xml:space="preserve">新密五个人 </w:t>
      </w:r>
      <w:r>
        <w:rPr>
          <w:sz w:val="32"/>
          <w:szCs w:val="32"/>
        </w:rPr>
        <w:t xml:space="preserve">- </w:t>
      </w:r>
      <w:r>
        <w:rPr>
          <w:sz w:val="32"/>
          <w:szCs w:val="32"/>
        </w:rPr>
        <w:t>新密五人奇缘一段不凡的友情故事</w:t>
      </w:r>
      <w:r>
        <w:rPr>
          <w:sz w:val="32"/>
          <w:szCs w:val="32"/>
        </w:rPr>
        <w:t>.doc" rel="alternate" download="1012086-</w:t>
      </w:r>
      <w:r>
        <w:rPr>
          <w:sz w:val="32"/>
          <w:szCs w:val="32"/>
        </w:rPr>
        <w:t xml:space="preserve">新密五个人 </w:t>
      </w:r>
      <w:r>
        <w:rPr>
          <w:sz w:val="32"/>
          <w:szCs w:val="32"/>
        </w:rPr>
        <w:t xml:space="preserve">- </w:t>
      </w:r>
      <w:r>
        <w:rPr>
          <w:sz w:val="32"/>
          <w:szCs w:val="32"/>
        </w:rPr>
        <w:t>新密五人奇缘一段不凡的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